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Crazy8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Version 3.00 Evaluation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ean  Soft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4914 78th Ave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Hyattsville, MD  2078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(301) 577-1902 Vo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8's   Version   3.00   software   and   all 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is  copyright  (C)  1994 by Dean Software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 reserved.   No  portion of this publication 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reproduced, photocopied or transmitted;  nor may i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ed, leased, translated, disassembled, decompiled, al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dified in any manner except as provided  by 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 Any  violation of these terms by the user constit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for immediate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8's  is a copyrighted program and  is protec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Copyright Law  and  various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. It is offered "as is" for personal use. We mak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as to the program's suitability for any specific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all  not  be  held  responsible  for any 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that may  possibly occur through the use  or mis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use of  Crazy8's  constitutes your agreem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License: A limited  license at no charge is  gr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 to use, test and duplicate in its entirety  the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zy8's  you  received for  no more than  30  calendar  d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if  you did not license Crazy8's directly from 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either pay  the license  fee  to  continue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8's or immediately cease all use of Crazy8's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iolation of this limited license agreement if you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razy8's for  more than  30 days without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ee. By your reading of this license and/or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you agree to adhere to the terms set  forth  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isagree  with  the terms set  forth herein,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cease  all use  of  this  software  and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mmediately  destroy  all  copies  of  this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currently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 Upon payment of the registration fee, we will gr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 license to use Crazy8's by one person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ether the license is owned by the person or by a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"licensee"). Licensed copies of Crazy8's may be kep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ters actually used by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 granted  a license  to distribute the  progra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received it to anyone he/she sees fit to do so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  files are  complete  and  unalter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8's may not  be "resold" by Shareware  distributo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exceeding $5.00.  The Shareware distributor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prominently  displayed in their  advertisement  s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programs they distribute  are copyrighted  b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paying the Shareware distributor 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2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zy8's will run  on almost any minimal 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n EGA or VGA display  is necessary.  A mous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e addition if you have one, but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BASIC HARDWARE AND SOFT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earlier,  the  program has   been operated 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varying degrees of performance. Although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timum performance on today's newer systems,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netheless function on 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1 The minimum hardware configu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 256K random access memory (RAM)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 Sufficient hard disk spac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 One 36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abyte high-density 5.25"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720K double-sided, double-dens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4 megabyte high-density 3.5" disk driv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- Color (EGA or VGA; preferably, VGA)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2 The minimu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Disk Operating System (MS-DOS) 3.3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ollow the onscreen prompts when playing Crazy8'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1  for system  requirements.  Crazy8's is  a 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oriented game and demands little system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ROGRA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files   should  be   on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 or in your download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3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files will be used to inst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it came from a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r was downloaded from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Z300.EXE      &lt;-- a self-extract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Z300.ZIP      &lt;-- a .ZIP to be unzipped by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as simple as copying one of the abov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your  hard drive (in the sub-directory of your choi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o another floppy diskette and  then  unzipping  the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.ZIP  files  MUST be unzipped with PKUNZIP,  Version 2.04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higher.   (In some cases you may receive a self-extr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th an .EXE extension instead of  a  .ZIP  file.  If 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copy  this  file  to  your hard drive sub-directo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OR another floppy diskette and  extract  the  file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 the  file  name  (CRZ300.EXE).   You  may  dele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file from the sub-directory once  the fil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   Be  careful  not  to  destroy  the original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, wherever it may be lo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mpleted,  you  will  have  the following fi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ub-directory or your flopp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Z300.COM   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Z300.DOC   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DOC      &lt;-- Order form -  PLEASE print this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it when ordering registered cop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BAT      &lt;-- Displays README.DOC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   &lt;-- Contains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&lt;-- Identif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ll  files  have been unzipped or extracted,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Z300.COM to begin the program.  You may  print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 files  to  the printer  (LPT1) 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t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IGHTS.DOC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RDER.DOC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README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.DOC files are standard  ASCII  text files and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 or  printed  with  any 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apable of handl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4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ware  that the program  attempts to write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nfiguration save information to the defaul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 and/or  subdirectory that the program  w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Anytime the program is started it also attempt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ame  file  (CRAZY.CFG)   containing  those  saved 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 handling of this file  is done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 program.  If the file does  not exist, it  will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f possible.  For this  reason, if you are playing 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,  make certain the  diskette is NOT  write prote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ll  be unable to save  your  game 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feature is NOT supported in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You  may  change  the  gam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ession,  but  the CRAZY.CFG file will not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ad.  See Section 2.3.1 for 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THE GAM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llows you to set the parameters  used during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The following parameters you may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NAME - Enter your name. If you simply hit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 the  game  will refer to  you as  "PLAYER 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is parameter  cannot be  changed in  the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program and will always default to "PLAYER 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INTERVAL (1-9, SECONDS) - Use this option to 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intervals (in seconds) used    during message 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  useful  for slowing down  the messages on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Entering a 1 gives the fastest pauses,  9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st.  Hitting ENTER gives a default valu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PUTER PLAYERS (1 OR 3)  -  Enter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opponents you  wish to play  against.  Hitt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default value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OINTS IN GAME - Enter the number of point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o before game ends.  If you simply hit the ENTE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will default to 2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CARDS PLAYED  - This option  provides  a yes/no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a card is selected for play, allowing the play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  to  change   his  mind  if he  wishe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for beginners  while learning game strate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ating this  option with a N  response speeds  the  gam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 for more advanced players.  If Y is enter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ard is  displayed and a  yes/no  prompt is  given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rd  played may  be  changed if  a negative  respo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If N is entered, the selected card is not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yes/no  prompt is not  given;  the selected  card is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and  cannot  be changed.   Hitting  ENTER g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of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is parameter  cannot be  changed in  the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program and will always default to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5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note  that  in the case  of an eight being play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the option  of canceling the play by selecting "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 or  the red  "X" in the middle   of the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f you are using a mouse.  This is  to afford the 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most opportunity to consider playing an eight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 important  to game strategy.   No matter whether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PLAYED is  set to  Y  or  N, you always will 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an eight played if you change your mi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HEN CARD IS PLAYED -  Enter a Y here to hav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henever a card is played onto the DISCARD p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helpful if  you have the  PAUSE INTERVAL  se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number and the game is playing quickly.   Enter a 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the beep off.   Hitting ENTER gives a default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 TWO CARDS  WHEN TWO  IS PLAYED  -   Enter  Y  or  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   If Y is entered, every time a two is play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 player  draws  two cards.   This  option  also 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.   If Y  is  entered,  twos score 20  points; if 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wos  score 2 points.  Please note that  ev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layer must draw two cards,  he then proceeds  with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as usual.  Hitting ENTER gives a default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TURN  WHEN  JACK  IS  PLAYED   -    Enter  Y  or  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  If Y is entered, every time a jack is play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layer loses one turn. This option also effects sco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 is entered, jacks score 15  points; if N is entered j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10 points.  Hitting ENTER gives a default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OKAY  -  Enter  Y  or  N for this option.  If 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ll parameters are accepted and program procee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is entered, you are returned to the top of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may start over.  You MUST enter Y or N -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CTIVE  -  If the  program detects  a mouse driv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is displayed and  you are then asked  if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use active.  If  Y is  entered, the mouse i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may  use it  or the  keyboard, either one.   If 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only the keyboard  is active and all mou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abled.  You MUST enter Y or N - there is no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2.7 USING THE MOUSE,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feature is NOT supported in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will always default to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THE CURRENT GAME PARAMET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 recaps the current  parameter  settings an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opportunity to change them if desired.  If you enter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parameter,  you must reenter all of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2.3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6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GAME PARAMETERS SCREEN  is  displayed  unde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nytime the GAME PARAMETERS SCREEN in Section 2.3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)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henever the game is  first started and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RAZY.CFG is detected and read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PARAMETERS SCREEN  is bypassed  unless  you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 existing parame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URRENT GAME PARAMETERS  screen is presented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e  existing  parameters.   Select  Y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y of  the parameters,  and  you  will go  to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CREEN  (see Section 2.3, above).  If you select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listed parameters will be used and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.  You must enter Y or N - there is n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is screen is supported in the evaluation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 however  circumstance 2 as described abo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occur and  you will  be  taken  immediately to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SCREEN  (see Section 2.3).   You  ma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arameters  for the current session,  but  the  CRAZY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ll  not  be  created  or  read.  See  Section 2.2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SELECT CARD BACK COLOR AN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llows you to choose the color of the card bac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the  pattern  displayed  upon the card back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re NOT saved in the parameter file and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color,  either type the number below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lock  or  use the  cursor keys to move the  curs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below the color blocks.   Press ENTER to comple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 If you are using a mouse,  you may also 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col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 pattern,  either  type  the  number  be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pattern  block or  use the  cursor keys  to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hat appears below the pattern blocks.  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the  selection.   If you are using a mouse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lick on the desired patter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feature is NOT supported in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The  selection  screen  is not presen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nd these values will always  default to a prese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te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7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KEY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only  five  letter keys  used during play,  fou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only used during  the player's turn. 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keys are used to play cards from the player's h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used to draw a card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used to pass player's turn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used to toggle table off or on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used by player to terminate the game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"Boss" key.  If the "B" key is pressed at any time,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displayed.   Press  any other  key to 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This option does not appear o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to play cards in your hand (numbers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cards).   Please  note that if you are holding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nine  cards in your   hand, you must include the  zer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o  play cards with corresponding numbers of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.  Also, be sure to read any  messages  that 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box at  the bottom  of the screen since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give  information directly related to the prog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  If the messages  appear and/or disappear too quick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 slowly  then  increase  or  decrease  the  pause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option on the PARAMETERS SCREE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able"  key  is an extra option  that has  been ad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purposes.   Its purpose is to simply displ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that have actually been  played and are  in the 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.  Cards remaining in either player's  hand or in the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displayed.  While  looking at this table is no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ating" as  such,  you can often  determine what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is holding  and   play  accordingly.  This featu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 been  included  to   help  you develop  better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ies and to see how the computer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dditional letter keys are used  ONLY  when an eigh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declare new suit as He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declare new suit as Cl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clare new suit as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declare new suit as Sp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cancel current card selection and select new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8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keys may be used  during  Player 1's  turn  to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gam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vie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view scor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RULE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zy8's is based on the traditional card game of Crazy E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s   extremely  easy  to play, even  for children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ere are  many  variations to this game and we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d to  faithfully  incorporate  some of  the  more  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nto  this  software.  The  only  other liberty  ta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is  the maximum number  of  eighteen cards in each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displa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 is dealt eight cards, then  the deck is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with a discard card  showing face up on the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. Players alternate turns. On each turn, a player mus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lay a  card by matching either the  discard card valu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ard card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six of diamonds is showing on the 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  the  next  player  must  try to  play either a  six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.  If the player  is unable to  play either a  six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ond and is holding an eight in  his hand, he may  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and declare  the suit as whatever  he  pleases. 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s holding no eights in his  hand and is un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, he must draw a card from the deck at which time h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play again or pas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An eight may be played at any time the player feel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rategically  advantageous for him,  as in 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e is  holding card(s) of high point value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is about to go out;  the player  is NOT  restri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n eight only if he cannot make any other 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t any time during play all  cards from  the deck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then the top card in the discard pile  is set asid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cards in the discard pile are replaced  in the  d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deck is  reshuffled.  The discard card  that  wa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is then used to restart the discard pile and the g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 that a maximum  of thirteen cards  may be hel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ithin a hand, after which the turn must be pass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is unable  to make  a play.   Also, if  the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(s) are active, be sure to  use jacks  and  two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9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object is to play all of your cards  while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your opponent  to hold  as many cards  in his h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 which count against him  in  scoring  (se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one of  the players  has played  all  the cards from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the  opponent's hand will be scored and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 remaining  in his hand  will  be  added to  the w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core.  This continues through subsequent hand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players meets or exceeds the game point limit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CREEN section above, default is 200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int values  for individual cards  are as  follows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ints  for jacks and twos may vary  according to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en game starts - see PARAMETERS SCREEN section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       1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    2 points (20 points if draw option is set to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 5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     10 points (15 points if lose turn option is set to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en    10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    1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ards score face (pip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given the high point values of  certain cards,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 dictates  that  you  try  to  play  them as 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especially if the opponent is about to go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mouse to perform  certain functions.  Th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ases speeds  up play or just  makes  playing simp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jo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lay  cards from your  hand,  simply  place the 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ard and press the left mouse button.  To draw  a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eck, place the cursor on the deck and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To pass your turn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sor position doesn't  matter).  Make sure you still 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 box for informational messages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se any of the keyboard func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on a "STRIKE  ANY KEY TO CONTINUE" message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mouse button to  continue.  To implement the  "BO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unction, press both the left and right buttons  at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a two-button mouse) or press the middle mouse button (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button mouse).  Strike any key or mouse  button to brea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BOS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10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communications  box,  you may click o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" words with the first letter highlighted  (Draw, P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Quit),  or any additional "action" words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highlighted that are presented to you during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 click on the  "F1"  or  F2" butt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hand corner of the screen for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On  certain tested systems,  the mouse event  tr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used in the  development of  this  program  en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iculty in detecting the simultaneous  pr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mouse button  for a 2-button mouse. 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on  your system, you will have to rely on the "B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voke the "BOSS" screen.  We are  working on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ologize for any inconvenience this may cause.   Al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because of possible  display anomalies it i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use cursor to periodically disappear from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creen refresh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REPORTING ERRORS 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 has been made  to  ensure that the  produc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is free from errors or bugs. Should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related  to the program,  please contact  us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.  To improve the playability of our product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dly accept any suggestions or ideas for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Software Customer Service an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14  78th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attsville, MD 20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1) 577-1902 Voice (5:00 pm - 7:00 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s and marks mentioned  in this 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 registered 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 is  copyright  (C) 1994 by Dean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 11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